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n adventure game?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is mainly for people who have never even se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 game before, so if you know all about adventures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kip this chapter and read the following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 games come in different forms, they can be mouse 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ntrolled. Sac is a keyboard control cre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ll loads of keyboard control adventure games in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s like "The elven crystals" for example.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plunges the player into a world of fantasy where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happen and the computer would act upon the player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text adventure would look something like thi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a small clearing. The sun shines its glow upon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ers in a nearby field which stands to the north.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south is a small cottage with a nice garden and to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you can see the dark fo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is is what an adventure game is, Just a blank screen wit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on it. The computer acts as your eyes and ears and tel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see and hear by displaying the words on the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In the above example the computer is telling you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a small clearing and that you see a cottag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st. This is called the location description and all adven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de up of these, a list of loca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up a gam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 you will need a way of getting from one location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, so the locations are connected together which allow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o that location by telling the computer to move you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take a normal bedroom for this example, this could be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ocation in the 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your bedroom. Your posters hang on the wall and you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-fi sits in the corner. The hallway is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the first location is your bedroom and as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est location is the hallway then this would be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. The location description tells you that the hallwa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orth, so how do we move to the hall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location description the computer will displ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cursor, it will then wait for you to command it, s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ould look something like this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your bedroom. Your posters are on the wall and you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-fi sits in a corner. The hallway is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mand the computer by typing in your command, so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hallway you could type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go north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then press the return key and the computer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hallways location descriptio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the upstairs hallway. To the west is the bathroo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tairs lead down. To the south is your bed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now been moved to the hallway and told where we are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e see. We can get to any location in the game by te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o move there by typing the direction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typed "go north" to go to the hallway we need to type "g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" to get back to the bedroom. More details in chapter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escrip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description will always stay the same so we us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which change and move about. These are obj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First lets have a look at objects. This are thing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picked up and used by the player in the gam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a sword could be found at a location. If one is fou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computer would say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a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f you want to take the sword you would just type "get swor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mputer will take it and s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ay you have got the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yping "i" and pressing return the computer will list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you are carrying. The letter "i" stands for inven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from location to location by just typing the fir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required direction, for example typing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 is the same as "go north", and "ne" is just the same a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"go north east"...etc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have the object you may want to see what it looks lik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could type "examine sword" and the computer could s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ord is sharp with a golden h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object is a piece of clothing then you could wear it b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"wear coat" or "remove coat" to take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f you wear the coat and then pressed "i" then the compu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say something like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with you a coat (wo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arrying a lamp and it has been lit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ory could say.... a lamp (l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ed to get rid of the object then you would just typ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rop object" and it would stay at the presen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 on objects in chap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types of message. Examine and Game. The Examin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print up when you examine an object as in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 So typing "examine key" could print the messag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has some very small writ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messages are ones that print up at all other times lik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large drag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the jug i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messages are also used when you examine part of the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. For example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examine fi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rge fire burns proudly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normal commands used in adventur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- get an object from the present location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- drop an object at the presen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- examine a carried object or part of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- lists objects that are carried or w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- end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group commands together like this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drop lamp and get sword then examine it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ny words or letters between two quotes "" 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you what to type on the screen (user commands)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omething like "get sword" then you type it on the scre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quotes! (ie: get s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lso important is that you must type any user command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ower case letters, not capitals else the game jus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it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s mainly what an adventure game is, a game that puts yo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new world and leaves you to tell the computer wha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make things a little bit clearer there is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 game on this disk called ST BRIDES which was writt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day using sac. In this game you play the part of a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rl who is trapped in St brides school and the object of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is to find the doorkey and get out. There are ple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 games in the PD librarys to play which will enab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arn more about them. In fact I have put together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of the best ones on a disk, so if you would like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n send m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and I'll send i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pecial offer to you who have subscribed I will let yo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disk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Just write to the following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the adventure compila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 Shar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Turbary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nrow Rochdal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16 4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to enclude your name, address and sac registr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long with a cheque made payable to Dean Shar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gister your copy of sac and you wish to recieve th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hen just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onto the registration fre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